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loai_2"/>
      <w:r>
        <w:rPr>
          <w:rFonts w:cs="Times New Roman" w:ascii="Times New Roman" w:hAnsi="Times New Roman"/>
          <w:b/>
          <w:bCs/>
          <w:sz w:val="28"/>
          <w:szCs w:val="28"/>
        </w:rPr>
        <w:t xml:space="preserve">Phụ lục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 SÁNH TỈ LỆ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HỘ NGHÈO, HỘ CẬN NGHÈ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Ừ NĂM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ẾN NĂM 2017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15023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155"/>
        <w:gridCol w:w="1418"/>
        <w:gridCol w:w="1385"/>
        <w:gridCol w:w="1304"/>
        <w:gridCol w:w="1307"/>
        <w:gridCol w:w="1307"/>
        <w:gridCol w:w="1397"/>
        <w:gridCol w:w="1397"/>
        <w:gridCol w:w="1373"/>
      </w:tblGrid>
      <w:tr>
        <w:trPr>
          <w:tblHeader w:val="true"/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Ả NƯỚC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NGHÈO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CẬN NGHÈO</w:t>
            </w:r>
          </w:p>
        </w:tc>
      </w:tr>
      <w:tr>
        <w:trPr>
          <w:tblHeader w:val="true"/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2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3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4"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5"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ả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,32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iền núi Đông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1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,07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9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uyên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78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57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ạng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9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79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96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ào C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79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ên B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280"/>
              <w:jc w:val="center"/>
              <w:rPr/>
            </w:pPr>
            <w:r>
              <w:rPr>
                <w:rStyle w:val="EndnoteCharacters"/>
                <w:rStyle w:val="EndnoteAnchor"/>
                <w:lang w:val="vi-VN"/>
              </w:rPr>
              <w:endnoteReference w:id="6"/>
            </w:r>
            <w:r>
              <w:rPr>
                <w:lang w:val="vi-VN"/>
              </w:rPr>
              <w:t>26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95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45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0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23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iền núi Tây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4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1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8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2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2,09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ơn 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10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23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ện B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8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44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i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85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a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,88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ồng bằng sông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86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48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ĩnh Ph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5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2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ả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79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6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49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63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ải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7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ng 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2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i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4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1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ắc Trung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0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,15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nh 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93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86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T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77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03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Tr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85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ừa Thiên 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22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uyên hải miền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52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, Đ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ẵ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9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53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g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29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24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1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nh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36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nh 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0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ây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0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2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07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a 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83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ắk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8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ắk N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0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on 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5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 Đ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9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ông Nam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79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, Hồ Chí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78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ây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01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04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à Rịa - Vũng Tà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12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ồng bằng Sông Cửu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,6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ng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7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Thá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04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04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ền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ến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65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ĩnh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62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à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68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ậu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94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n Th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54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óc Tr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,63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ên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80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ạc Liê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64</w:t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à M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52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720" w:top="964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 Quyết định số 1294</w:t>
      </w:r>
      <w:r>
        <w:rPr>
          <w:rFonts w:cs="Times New Roman" w:ascii="Times New Roman" w:hAnsi="Times New Roman"/>
          <w:lang w:val="vi-VN"/>
        </w:rPr>
        <w:t>/QĐ-LĐTBXH</w:t>
      </w:r>
      <w:r>
        <w:rPr>
          <w:rFonts w:cs="Times New Roman" w:ascii="Times New Roman" w:hAnsi="Times New Roman"/>
        </w:rPr>
        <w:t xml:space="preserve"> ngày 10/9/2015 của Bộ trưởng Bộ LĐ-TB&amp;XH.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Quyết định số 1095/QĐ-LĐTBXH ngày 22/8/2016 </w:t>
      </w:r>
      <w:r>
        <w:rPr>
          <w:rFonts w:cs="Times New Roman" w:ascii="Times New Roman" w:hAnsi="Times New Roman"/>
          <w:iCs/>
          <w:lang w:val="vi-VN"/>
        </w:rPr>
        <w:t>của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</w:rPr>
        <w:t>Bộ trưởng Bộ LĐ-TB&amp;XH.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Quyết định số 945/QĐ-LĐTBXH ngày 22/6/2017 của Bộ trưởng Bộ LĐ-TB&amp;XH. 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 Quyết định số 862/QĐ- LĐTBXH ngày 04/07/2018 của Bộ trưởng Bộ LĐ-TB&amp;XH.</w:t>
      </w:r>
    </w:p>
  </w:endnote>
  <w:endnote w:id="6">
    <w:p>
      <w:pPr>
        <w:pStyle w:val="End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dtabsnewbottomlag">
    <w:name w:val="idtabs-new-bottom-l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20:00Z</dcterms:created>
  <dc:creator>Nguyen Thi Thu Tra</dc:creator>
  <dc:description/>
  <cp:keywords/>
  <dc:language>en-US</dc:language>
  <cp:lastModifiedBy>Pham Trong Cuong</cp:lastModifiedBy>
  <cp:lastPrinted>2018-09-09T15:30:00Z</cp:lastPrinted>
  <dcterms:modified xsi:type="dcterms:W3CDTF">2018-09-09T08:30:00Z</dcterms:modified>
  <cp:revision>3</cp:revision>
  <dc:subject/>
  <dc:title>Phụ lục 3</dc:title>
</cp:coreProperties>
</file>